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6"/>
          <w:lang w:val="it-IT"/>
        </w:rPr>
      </w:pPr>
      <w:r>
        <w:rPr>
          <w:rFonts w:cs="Times New Roman" w:ascii="Times New Roman" w:hAnsi="Times New Roman"/>
          <w:b/>
          <w:sz w:val="6"/>
          <w:lang w:val="it-IT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ALLEGATO D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2"/>
          <w:szCs w:val="20"/>
          <w:lang w:val="it-IT"/>
        </w:rPr>
      </w:pPr>
      <w:r>
        <w:rPr>
          <w:rFonts w:cs="Times New Roman" w:ascii="Times New Roman" w:hAnsi="Times New Roman"/>
          <w:b/>
          <w:sz w:val="12"/>
          <w:szCs w:val="20"/>
          <w:lang w:val="it-IT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18"/>
          <w:szCs w:val="20"/>
          <w:lang w:val="it-IT"/>
        </w:rPr>
        <w:t>Denominazione/ ragione sociale: 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18"/>
          <w:szCs w:val="20"/>
          <w:lang w:val="it-IT"/>
        </w:rPr>
        <w:t>Sede legale/domicilio fiscale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18"/>
          <w:szCs w:val="20"/>
          <w:lang w:val="it-IT"/>
        </w:rPr>
        <w:t>P.IVA 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8"/>
          <w:szCs w:val="20"/>
          <w:lang w:val="it-IT"/>
        </w:rPr>
      </w:pPr>
      <w:r>
        <w:rPr>
          <w:rFonts w:cs="Times New Roman" w:ascii="Times New Roman" w:hAnsi="Times New Roman"/>
          <w:sz w:val="18"/>
          <w:szCs w:val="20"/>
          <w:lang w:val="it-IT"/>
        </w:rPr>
        <w:t xml:space="preserve">Rappresentante legale: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18"/>
          <w:szCs w:val="20"/>
          <w:lang w:val="it-IT"/>
        </w:rPr>
        <w:t xml:space="preserve">Cognome……………………..…. Nome ……………..……….. nato a ………………………..………… il ……………….………..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18"/>
          <w:szCs w:val="20"/>
          <w:lang w:val="it-IT"/>
        </w:rPr>
        <w:t xml:space="preserve">C.F. ……………………………………. Residente a…………………………………. in Via ………………………………………...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it-IT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0"/>
          <w:szCs w:val="18"/>
          <w:lang w:val="it-IT"/>
        </w:rPr>
        <w:t>OFFERTA ECONOMICA</w:t>
      </w:r>
      <w:r>
        <w:rPr>
          <w:rFonts w:cs="Times New Roman" w:ascii="Times New Roman" w:hAnsi="Times New Roman"/>
          <w:b/>
          <w:sz w:val="20"/>
          <w:szCs w:val="18"/>
          <w:lang w:val="it-IT"/>
        </w:rPr>
        <w:t xml:space="preserve">  (totale punti</w:t>
      </w:r>
      <w:r>
        <w:rPr>
          <w:rFonts w:cs="Times New Roman" w:ascii="Times New Roman" w:hAnsi="Times New Roman"/>
          <w:b/>
          <w:color w:val="FF0000"/>
          <w:sz w:val="20"/>
          <w:szCs w:val="18"/>
          <w:lang w:val="it-IT"/>
        </w:rPr>
        <w:t xml:space="preserve"> 30</w:t>
      </w:r>
      <w:r>
        <w:rPr>
          <w:rFonts w:cs="Times New Roman" w:ascii="Times New Roman" w:hAnsi="Times New Roman"/>
          <w:b/>
          <w:sz w:val="20"/>
          <w:szCs w:val="18"/>
          <w:lang w:val="it-IT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5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PREZZO COMPLESSIVO DEL LOTTO AL NETTO IVA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EUR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it-IT"/>
              </w:rPr>
              <w:t>(in cifre e lettere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  <w:t>Nel dettaglio:</w:t>
      </w:r>
    </w:p>
    <w:p>
      <w:pPr>
        <w:pStyle w:val="Normal"/>
        <w:widowControl/>
        <w:ind w:left="720" w:hanging="0"/>
        <w:jc w:val="center"/>
        <w:rPr/>
      </w:pPr>
      <w:r>
        <w:rPr/>
        <w:t>LOCALE (Cucina )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957"/>
        <w:gridCol w:w="1090"/>
        <w:gridCol w:w="1090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ART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ATTREZZATURE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it-IT"/>
              </w:rPr>
              <w:t>N° PZ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it-IT"/>
              </w:rPr>
              <w:t>Prezzo Unitari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A 1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Forno elettrico 10 teglie + grigli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A 2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Carrello porta teglie 19 vassoi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A 3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Cucina ad induzione 4 zone di cottur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A 4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Fry top rigato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widowControl/>
        <w:ind w:left="720" w:hanging="0"/>
        <w:jc w:val="center"/>
        <w:rPr/>
      </w:pPr>
      <w:r>
        <w:rPr/>
        <w:t>LOCALE (Cucina Pasticceria)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957"/>
        <w:gridCol w:w="1090"/>
        <w:gridCol w:w="1090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ART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ATTREZZATURE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it-IT"/>
              </w:rPr>
              <w:t>N° PZ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it-IT"/>
              </w:rPr>
              <w:t>Prezzo Unitari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A 5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Forno elettrico 6 teglie + grigli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A 6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Carrello porta teglie 8 vassoi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A 7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Cucina ad infrarosso in vetroceramica 2 zone di cottur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A 8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Cuocipasta elettrico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A 9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Kit cestini per cuocipasta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n° 3 cestelli da 1/3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n° 6 cestelli da 1/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A 1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Tavolo da lavoro  100x70x85c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 xml:space="preserve">A 11 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Forno pizza basic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TextBodyIndent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</w:t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  <w:lang w:val="it-IT"/>
        </w:rPr>
        <w:t>allegare fotocopia carta di identità del rappresentante legale</w:t>
      </w:r>
      <w:r>
        <w:rPr>
          <w:rFonts w:cs="Times New Roman" w:ascii="Times New Roman" w:hAnsi="Times New Roman"/>
          <w:b/>
          <w:i/>
          <w:sz w:val="22"/>
          <w:szCs w:val="22"/>
          <w:lang w:val="it-IT"/>
        </w:rPr>
        <w:t>)</w:t>
      </w:r>
      <w:r>
        <w:rPr>
          <w:rFonts w:cs="Times New Roman" w:ascii="Times New Roman" w:hAnsi="Times New Roman"/>
          <w:szCs w:val="24"/>
          <w:lang w:val="it-IT"/>
        </w:rPr>
        <w:tab/>
      </w:r>
      <w:r>
        <w:rPr>
          <w:rFonts w:ascii="Times New Roman" w:hAnsi="Times New Roman"/>
          <w:lang w:val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79" w:right="720" w:gutter="0" w:header="850" w:top="981" w:footer="0" w:bottom="24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779" w:leader="none"/>
        <w:tab w:val="left" w:pos="8505" w:leader="none"/>
      </w:tabs>
      <w:spacing w:lineRule="exact" w:line="240" w:before="66" w:after="0"/>
      <w:ind w:right="1506" w:hanging="0"/>
      <w:rPr/>
    </w:pPr>
    <w:r>
      <w:rPr>
        <w:lang w:val="it-IT"/>
      </w:rPr>
      <w:t xml:space="preserve">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93510" cy="1172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3510" cy="1172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22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1276"/>
                            <w:gridCol w:w="3686"/>
                            <w:gridCol w:w="1134"/>
                            <w:gridCol w:w="2321"/>
                          </w:tblGrid>
                          <w:tr>
                            <w:trPr>
                              <w:trHeight w:val="1530" w:hRule="atLeast"/>
                            </w:trPr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rPr>
                                    <w:b/>
                                    <w:b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321" w:type="dxa"/>
                                <w:tcBorders/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lang w:val="it-I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08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49" w:after="0"/>
                                  <w:ind w:left="1493" w:hanging="359"/>
                                  <w:rPr>
                                    <w:b w:val="false"/>
                                    <w:b w:val="false"/>
                                    <w:color w:val="FF0000"/>
                                    <w:lang w:val="it-IT"/>
                                  </w:rPr>
                                </w:pPr>
                                <w:r>
                                  <w:rPr>
                                    <w:b w:val="false"/>
                                    <w:color w:val="FF0000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6" w:before="51" w:after="0"/>
                                  <w:ind w:left="-108" w:right="78" w:hanging="0"/>
                                  <w:jc w:val="center"/>
                                  <w:rPr>
                                    <w:b/>
                                    <w:b/>
                                    <w:color w:val="FF0000"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345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4" w:before="49" w:after="0"/>
                                  <w:ind w:left="1196" w:right="361" w:hanging="170"/>
                                  <w:rPr>
                                    <w:b/>
                                    <w:b/>
                                    <w:color w:val="FF0000"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  <w:lang w:val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1.3pt;height:92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22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1276"/>
                      <w:gridCol w:w="3686"/>
                      <w:gridCol w:w="1134"/>
                      <w:gridCol w:w="2321"/>
                    </w:tblGrid>
                    <w:tr>
                      <w:trPr>
                        <w:trHeight w:val="1530" w:hRule="atLeast"/>
                      </w:trPr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TextBody"/>
                            <w:snapToGrid w:val="false"/>
                            <w:rPr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b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TextBody"/>
                            <w:snapToGrid w:val="false"/>
                            <w:jc w:val="center"/>
                            <w:rPr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b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321" w:type="dxa"/>
                          <w:tcBorders/>
                        </w:tcPr>
                        <w:p>
                          <w:pPr>
                            <w:pStyle w:val="TextBody"/>
                            <w:snapToGrid w:val="false"/>
                            <w:jc w:val="right"/>
                            <w:rPr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b/>
                              <w:lang w:val="it-I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085" w:type="dxa"/>
                          <w:gridSpan w:val="2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spacing w:before="49" w:after="0"/>
                            <w:ind w:left="1493" w:hanging="359"/>
                            <w:rPr>
                              <w:b w:val="false"/>
                              <w:b w:val="false"/>
                              <w:color w:val="FF0000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color w:val="FF0000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6" w:before="51" w:after="0"/>
                            <w:ind w:left="-108" w:right="78" w:hanging="0"/>
                            <w:jc w:val="center"/>
                            <w:rPr>
                              <w:b/>
                              <w:b/>
                              <w:color w:val="FF0000"/>
                              <w:lang w:val="it-IT"/>
                            </w:rPr>
                          </w:pPr>
                          <w:r>
                            <w:rPr>
                              <w:b/>
                              <w:color w:val="FF0000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345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4" w:before="49" w:after="0"/>
                            <w:ind w:left="1196" w:right="361" w:hanging="170"/>
                            <w:rPr>
                              <w:b/>
                              <w:b/>
                              <w:color w:val="FF0000"/>
                              <w:lang w:val="it-IT"/>
                            </w:rPr>
                          </w:pPr>
                          <w:r>
                            <w:rPr>
                              <w:b/>
                              <w:color w:val="FF0000"/>
                              <w:lang w:val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64" w:before="49" w:after="0"/>
      <w:ind w:left="20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10:00Z</dcterms:created>
  <dc:creator>Giuseppe Monteleone</dc:creator>
  <dc:description/>
  <dc:language>en-US</dc:language>
  <cp:lastModifiedBy>leonardis</cp:lastModifiedBy>
  <cp:lastPrinted>2021-06-19T07:36:00Z</cp:lastPrinted>
  <dcterms:modified xsi:type="dcterms:W3CDTF">2021-06-21T13:10:00Z</dcterms:modified>
  <cp:revision>3</cp:revision>
  <dc:subject/>
  <dc:title>IIS_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3T00:00:00Z</vt:filetime>
  </property>
  <property fmtid="{D5CDD505-2E9C-101B-9397-08002B2CF9AE}" pid="3" name="Creator">
    <vt:lpwstr>Adobe Illustrator CC 2015 (Macintosh)</vt:lpwstr>
  </property>
  <property fmtid="{D5CDD505-2E9C-101B-9397-08002B2CF9AE}" pid="4" name="LastSaved">
    <vt:filetime>2016-08-18T00:00:00Z</vt:filetime>
  </property>
</Properties>
</file>